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The “</w:t>
      </w:r>
      <w:r>
        <w:rPr>
          <w:rFonts w:cs="Arial" w:ascii="Arial" w:hAnsi="Arial"/>
          <w:b/>
        </w:rPr>
        <w:t>Supplementary Aids/Services…</w:t>
      </w:r>
      <w:r>
        <w:rPr>
          <w:rFonts w:cs="Arial" w:ascii="Arial" w:hAnsi="Arial"/>
        </w:rPr>
        <w:t>” on the IEP needs to be a simple, brief statement that describ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WHAT</w:t>
      </w:r>
      <w:r>
        <w:rPr>
          <w:rFonts w:cs="Arial" w:ascii="Arial" w:hAnsi="Arial"/>
        </w:rPr>
        <w:t xml:space="preserve"> the accommodation or modification is </w:t>
      </w:r>
      <w:r>
        <w:rPr>
          <w:rFonts w:cs="Arial" w:ascii="Arial" w:hAnsi="Arial"/>
          <w:b/>
          <w:i/>
        </w:rPr>
        <w:t>an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WHEN</w:t>
      </w:r>
      <w:r>
        <w:rPr>
          <w:rFonts w:cs="Arial" w:ascii="Arial" w:hAnsi="Arial"/>
          <w:b/>
        </w:rPr>
        <w:t xml:space="preserve"> or </w:t>
      </w:r>
      <w:r>
        <w:rPr>
          <w:rFonts w:cs="Arial" w:ascii="Arial" w:hAnsi="Arial"/>
          <w:b/>
          <w:u w:val="single"/>
        </w:rPr>
        <w:t>WHERE</w:t>
      </w:r>
      <w:r>
        <w:rPr>
          <w:rFonts w:cs="Arial" w:ascii="Arial" w:hAnsi="Arial"/>
        </w:rPr>
        <w:t xml:space="preserve"> it takes pla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e are some exampl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Use visual and/or auditory timer for all transitions and sensory breaks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rovide breaks every twenty minutes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horten written assignments when comprehension can be demonstrated with less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rovide books on tape when assigned novels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llow more time for completion for all reading assignments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Give 5 minute verbal and visual warning for transitions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ead all written directions and tests questions aloud to student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rovide weekly homework checks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rovide preferential seating within the general ed. classroom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Frequently check student understanding throughout the day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eview behavior plan at the beginning and end of the day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rovide tactile object for fidget during silent reading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odify vocabulary and spelling words when list exceeds 10 words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review all tests and quizzes one to two days in advance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llow student to use spell checker for all written assignments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sk student to repeat teacher directions for assigned task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</w:rPr>
        <w:t>Provide peer support for grade level reading task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</w:rPr>
        <w:t>Allow student to copy material at desk rather than from board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22:40:00Z</dcterms:created>
  <dc:creator>Business Office </dc:creator>
  <dc:description/>
  <dc:language>en-US</dc:language>
  <cp:lastModifiedBy>Business Office </cp:lastModifiedBy>
  <cp:lastPrinted>2006-11-16T15:32:00Z</cp:lastPrinted>
  <dcterms:modified xsi:type="dcterms:W3CDTF">2006-12-08T22:37:00Z</dcterms:modified>
  <cp:revision>9</cp:revision>
  <dc:subject/>
  <dc:title>The “Supplementary Aids/Services…” on the IEP needs to be a simple sentence that describes:</dc:title>
</cp:coreProperties>
</file>